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АННЫЕ О ДВИЖЕНИИ ДЕНЕЖНЫХ СРЕДСТВ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</w:rPr>
      </w:pPr>
      <w:r>
        <w:rPr>
          <w:b/>
          <w:bCs/>
        </w:rPr>
        <w:t>ЗА 200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редитной организации </w:t>
      </w:r>
      <w:r>
        <w:rPr>
          <w:b/>
          <w:bCs/>
        </w:rPr>
        <w:t xml:space="preserve">Открытое акционерное общество </w:t>
      </w:r>
    </w:p>
    <w:p>
      <w:pPr>
        <w:pStyle w:val="Normal"/>
        <w:ind w:firstLine="2520"/>
        <w:rPr>
          <w:b/>
          <w:b/>
          <w:bCs/>
        </w:rPr>
      </w:pPr>
      <w:r>
        <w:rPr>
          <w:b/>
          <w:bCs/>
        </w:rPr>
        <w:t xml:space="preserve">«Башкирский железнодорожный банк» </w:t>
      </w:r>
    </w:p>
    <w:p>
      <w:pPr>
        <w:pStyle w:val="Normal"/>
        <w:ind w:firstLine="2520"/>
        <w:rPr>
          <w:b/>
          <w:b/>
          <w:bCs/>
        </w:rPr>
      </w:pPr>
      <w:r>
        <w:rPr>
          <w:b/>
          <w:bCs/>
        </w:rPr>
        <w:t>ОАО «Башкирский железнодорожный банк»</w:t>
      </w:r>
    </w:p>
    <w:p>
      <w:pPr>
        <w:pStyle w:val="Normal"/>
        <w:rPr/>
      </w:pPr>
      <w:r>
        <w:rPr/>
        <w:t>Регистрационный номер 2782   БИК 048073766</w:t>
      </w:r>
    </w:p>
    <w:p>
      <w:pPr>
        <w:pStyle w:val="Normal"/>
        <w:rPr/>
      </w:pPr>
      <w:r>
        <w:rPr/>
        <w:t>Почтовый адрес 450006, город Уфа, ул. Ленина, 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7"/>
        <w:gridCol w:w="12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ста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потоки от операцио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иностранной валютой и другими валютными цен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пераций по купле – продаже драгоценных металлов, ценных бумаг и другого имуще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т операций с иностранной валютой и другими валютными цен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т операций по купле – продаже драгоценных металлов, ценных бумаг и друг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форме дивиде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 после налогооб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ы/расходы (ст.13.1 + ст.13.2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/расходы (ст.1 – ст.2 + ст.3 – ст.4+ ст.5 + ст.6 – ст.7 – ст.8  +  ст.9 + ст.10 – ст.11 – ст.1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ходов/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бюджет, отчисляемые из прибыли, платежи на благотворительные и другие ц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токи от операционной деятельности до учета изменений в текущих активах/обязательствах (ст.13 + ст.14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менения текущих акт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резервы  в Центральном банке Российской Федерац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6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кредит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5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торговые ценные бума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ная и приравненная к ней задолж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8 9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кти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менения текущи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кредитными организациями от Центрального банка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едит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ли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приток/отток денежных средств от текущих операций </w:t>
            </w:r>
          </w:p>
          <w:p>
            <w:pPr>
              <w:pStyle w:val="Normal"/>
              <w:rPr/>
            </w:pPr>
            <w:r>
              <w:rPr/>
              <w:t>(ст.16  + ст.17 + ст.18 + ст.19 + ст.20  +  ст.21 + ст.22 + ст.23 + ст.2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 1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риток/отток от операционной деятельности (ст.15  + ст.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7 4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потоки от инвестицио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нематериальные активы и материальные запа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9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инвестиционные ценные бума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ценные бумаги, имеющиеся в наличии для прода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приток/отток денежных средств от инвестиционной деятельности (ст.27  + ст.28 + ст.29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9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потоки от финанс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– (средства акционеров (участников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 (участни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ионный дох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 и прибыль, оставленная в распоряжении кредитной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, начисленные из прибыли текущег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риток/отток денежных средств от финансовой деятельности (ст.31  + ст.32 + ст.33  + ст.34 + ст.35  + ст.3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/ отрицательная разница переоценки иностранной валюты и других валютных ценностей, драгоценных металлов и ценных бумаг; переоценка основных средств; начисленные и прочие средства, не отраженные на финансовом результате, и другие составля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8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риток/отток денежных средств и их эквивалентов</w:t>
            </w:r>
          </w:p>
          <w:p>
            <w:pPr>
              <w:pStyle w:val="Normal"/>
              <w:rPr/>
            </w:pPr>
            <w:r>
              <w:rPr/>
              <w:t>(ст.26  + ст.30 + ст.37  + ст.3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жных и приравниваемых к ним средств на начало отчетн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жных и приравниваемых к ним средств на конец отчетного периода (ст.39  + ст.4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Богданов Владимир Юрьевич</w:t>
      </w:r>
    </w:p>
    <w:p>
      <w:pPr>
        <w:pStyle w:val="Normal"/>
        <w:rPr/>
      </w:pPr>
      <w:r>
        <w:rPr/>
        <w:t>Главный бухгалтер Казыханова Зульфия Рафис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3:39:00Z</dcterms:created>
  <dc:creator>UmiaIR</dc:creator>
  <dc:description/>
  <dc:language>en-US</dc:language>
  <cp:lastModifiedBy>Симонова И.В.</cp:lastModifiedBy>
  <dcterms:modified xsi:type="dcterms:W3CDTF">2004-08-26T03:39:00Z</dcterms:modified>
  <cp:revision>2</cp:revision>
  <dc:subject/>
  <dc:title>Данные о движении денежных средств</dc:title>
</cp:coreProperties>
</file>